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7574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jc w:val="center"/>
        <w:rPr>
          <w:u w:val="single"/>
        </w:rPr>
      </w:pPr>
      <w:r>
        <w:rPr>
          <w:u w:val="single"/>
        </w:rPr>
        <w:t>DIAS 21 E 22 DE JUL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lvino Salvador cumpre agenda de beleza e gastronomia em Manau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O ator Malvino Salvador aterrissa em Manaus, no próximo dia 21, para cumprir agenda especial pela Clínica Mais Cabello, da qual é sócio junto à atriz Debora Secc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Apresentar a nova equipe médica e técnica da unidade em Manaus e ainda lançar novos produtos e serviços estão entre os compromissos do ator. Ele também receberá a mídia num coquetel especial no restaurante Belle Époque, que estará em funcionamento na varanda do Teatro Amazonas, durante todo o 10º Amazonas Green Jazz Festival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O evento sob o nome de “Gastrô, Beauty and Jazz” terá ainda a presença da tricologista, membra da Academia Brasileira de Tricologia, Sandra Perondi, que é também a especialista em protocolos de terapia capilar da Mais Cabell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Malvino Salvador estará ainda na unidade da clínica, no Vieiralves, no próximo dia 22, observando in loco as novidades nos procedimentos de tratamento capilar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Será um prazer conversar com a mídia de Manaus e também com o público sobre beleza, algo que nos empodera e ainda mais sobre os produtos e serviços de ponta da maior rede de tratamento e transplante capilar do Brasil”, declarou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astrô, Beauty and Jazz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urante o “Gastrô, Beauty and Jazz” no Belle Époque, serão apresentados os principais procedimentos que fazem parte do portfólio da Mais Cabello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ros destaques do evento são as informações sobre os transplantes capilares masculinos e femininos, que antes da chegada da Mais Cabello em Manaus estavam disponíveis apenas em outros Estados e países. Feitos de forma indolor e rápida (o paciente já pode retomar suas atividades normalmente no dia seguinte), os transplantes estão conquistando o público por serem feitos de forma minimamente invasiva e sem cicatriz, possibilitando maior liberdade na escolha dos cortes de cabelo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 Manaus, a clínica Mais Cabello está localizada na rua Rio Javari, nº 684, no Vieiralv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emEspaamen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ssessoria de Comunicação:</w:t>
      </w:r>
    </w:p>
    <w:p>
      <w:pPr>
        <w:pStyle w:val="SemEspaamen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32715</wp:posOffset>
            </wp:positionV>
            <wp:extent cx="785495" cy="5245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(92) 98812-3270 // 99982-572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01:00Z</dcterms:created>
  <dc:creator>Betsy Bell</dc:creator>
  <dc:description/>
  <cp:keywords/>
  <dc:language>en-US</dc:language>
  <cp:lastModifiedBy>Betsy Bell</cp:lastModifiedBy>
  <dcterms:modified xsi:type="dcterms:W3CDTF">2022-07-18T14:13:00Z</dcterms:modified>
  <cp:revision>4</cp:revision>
  <dc:subject/>
  <dc:title/>
</cp:coreProperties>
</file>